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ение и здоров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истине универсален тот вред, который наносит курение табака здоровью. Не случайно, что срок жизни курящего в среднем на 9 лет короче, чем некурящего.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если некурящий человек в один прием получит значительную дозу никотина, может наступить смерть. Однажды в Ницце было устроено удивительное по своей нелепости состязание "на лучшего курильщика". Два участника этого соревнования выкурили без передышки по 60 папирос и через несколько часов скончались. Другие участники тяжко заболе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начинающего курильщика даже от одной-двух папирос появляются явные признаки отравления: головокружение, тошнота, рвота, сердцебиение, бледность, холодный пот. Для человека смертельная доза никотина составляет от 50 до 100 мг, или 2 – 3 кап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ьщик не погибает потому, что доза вводится постепенно, не в один пр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ение отрицательно влияет на успеваемость школьн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неуспев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ет в тех классах, где больше курящи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Живущие в накуренных помещения дети чаще и больше страдают заболеваниями органов дых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, матери, которых курили во время беременности, имеется предрасположенность к припадкам. Они значительно чаще заболевают эпилепси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 подростков в первую очередь сказывается на нервной и сердечно-сосудистой системах. В 12 – 15 лет они уже жалуются на одышку при физической нагрузке. В результате многолетних наблюдений французский доктор Декалзне еще 100 лет назад пришел к убеждению, что даже незначительное курение вызывает у детей малокровие, расстройства пищеварения. Для большинства новых курильщиков вкус выкуриваемой сигареты ужасе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больных туберкулезом легких среди курящих выше. Вследствие раздражения никотином нервных окончаний слюнных желез повышается слюноотделение,  что вынуждает курящего сплевывать  или   глотать слюну, в которой находится ряд веществ табачного   дыма.  При   курении   нередко расшатываются   зубы, что ведет к их выпадению и воспалению 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желудке задерживается пища, что также создает условия для возникновения гастрита, который постепенно переходит в хрониче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8:00Z</dcterms:created>
  <dc:creator>123</dc:creator>
  <dc:description/>
  <cp:keywords/>
  <dc:language>en-US</dc:language>
  <cp:lastModifiedBy>123</cp:lastModifiedBy>
  <dcterms:modified xsi:type="dcterms:W3CDTF">2014-03-28T07:48:00Z</dcterms:modified>
  <cp:revision>1</cp:revision>
  <dc:subject/>
  <dc:title>Курение и здоровье</dc:title>
</cp:coreProperties>
</file>