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РКОТИКИ И ОБЩЕСТВО - КТО К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только не обсуждает проблему употребления наркотиков, и на каких только уровнях ее не пытаются решать. И правительственные комиссии, и Интерпол, и Организация Объединенных Наций. При эт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наркотик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новятся все более доступными, оборот наркоторговли растет, и все большее количество людей попадает в наркозависимость.</w:t>
        <w:br/>
        <w:t>На сегодняшний день около 300 млн. человек в мире страдают наркоманией, а ежегодный доход всемирного наркобизнеса превышает 400 млрд. долларов. Но самое тревожное - наркотики употребляют в основном молодежь и подростки - будущее нашего общества.             Всегда, когда сильнодействующие вещества употребляют для удовольствия и развлечения, с ними начинаются проблемы. Употребление наркотиков быстро входит в привычку и приводит к неадекватному поведению. Иногда это выражается в агрессии, но чаще одурманенный наркотиками человек просто "выпадает" из жизни - перестает нуждаться в обществе, и интересоваться им. Когда это явление становится достаточно распространенным, государство объявляет соответствующее вещество опасным наркотиком.</w:t>
        <w:br/>
        <w:t xml:space="preserve">          Все, что общество может противопоставить наркомании, - это ввести запреты на употребление наркотиков и наказывать за торговлю ими. В свое время в большинстве стран так и было сделано. А в 1961 году и ООН приняла Конвенцию о наркотических средствах, регламентировавшую их производство, продажу и использ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команами становятся люди из всех слоев общества, и очень часто это несовершеннолетние подростки.</w:t>
        <w:br/>
        <w:t xml:space="preserve">        Можно ли избавиться от наркозависимости? Статистика наркологических центров приводит неутешительную цифру - около 90% наркоманов, прошедших первичное лечение, возвращается к приему наркотиков.</w:t>
        <w:br/>
        <w:t xml:space="preserve">        Человек, разделяющий ценности общества и участвующий в его жизни, изначально не склонен к употреблению наркотиков. Но в том-то и заключается проблема, что молодых людей не интересуют ценности старшего поколения и не вдохновляет его пример. Да и общество сегодня уже не может предложить человеку действительно стоящие ценности.</w:t>
        <w:br/>
        <w:br/>
        <w:t xml:space="preserve">     Но, несмотря на это, в каббале говорится, что мы живем в очень необычное время. Все больше людей (особенно среди молодого поколения) начинают чувствовать, что за нашим обыденным материальным миром находится другая - духовная, как ее называют каббалисты, реальность. Эта реальность влечет их, но они не знают, как ее отыскать.</w:t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ймёшь, что в этой жизни ты, как дятел, по понятиям - ноль,</w:t>
        <w:br/>
        <w:t>Когда воткнёшься, что не каждая дверь годится под ключ,</w:t>
        <w:br/>
        <w:t>Когда твоё утро вмещает "баян", и день догорает с ним,</w:t>
        <w:br/>
        <w:t>Тогда поймёшь, что ты успел в самый раз - умереть молодым.</w:t>
        <w:br/>
        <w:t>Каждый день меняет ночь,</w:t>
        <w:br/>
        <w:t>Ночь скользит по воле звёзд,</w:t>
        <w:br/>
        <w:t>Звёзды рассыпают сны,</w:t>
        <w:br/>
        <w:t>Сны спешат тебе помочь.</w:t>
        <w:br/>
        <w:t>Сотни городов, тысячи дорог,</w:t>
        <w:br/>
        <w:t>Миллионы лиц обжигает Rock.</w:t>
        <w:br/>
        <w:t>Чёрной бороздой, в облаке кадил</w:t>
        <w:br/>
        <w:t>По краям земли он меня водил.</w:t>
        <w:br/>
        <w:t>Сквозь улыбки встреч, через боль потерь</w:t>
        <w:br/>
        <w:t>От себя к себе открываем дверь.</w:t>
        <w:br/>
        <w:t>Тот, кто разом сжёг за собою мост,</w:t>
        <w:br/>
        <w:t>Продолжает путь в окруженье звезд.</w:t>
        <w:br/>
        <w:t>Когда тебе вдруг станет ясно, что без дозы не возможен контакт,</w:t>
        <w:br/>
        <w:t>Когда твои друзья один за другим встанут под криминал,</w:t>
        <w:br/>
        <w:t>Когда твою муть растворит кислота, а сущность съедят грибы,</w:t>
        <w:br/>
        <w:t>Тогда поймёшь, что ты успел в самый раз - умереть молодым.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HvHPg2JlZGXMAXnXvSyTykx-BApAYgSiQcQewvfxUtwSCi16NZf4nLQtYt58UIkwOymzoJ1YqIXiUCgn4JI3tQnlhCe6OulsOWgksqA9eMhLJDUtY84ND5VaK7s*qz-SjUCMn7TtRPk5NcoKARI3Z9P4Iuhir8YQmMAOjJkAOo2URY0tazmEGn6mjVJs*4xM*05ss*VGwqiZsvFJHlkKovg069GxrmV7pJbDCHcF3qNig9bx7-dXBUaMmAZMlYi6NfT*i1U2jO1IiiMyTwTZivlaQLnxWKNtD7x3yFogZtYRsqzAmGI-jhSJm5E&amp;eurl%5B%5D=HvHPg6enpqdno3kJzd3X6Jm3pFGMD1hyjt2ibgB0CT*D644MGKLkYt*smMTUCz*rQx-cK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8:00Z</dcterms:created>
  <dc:creator>My like</dc:creator>
  <dc:description/>
  <cp:keywords/>
  <dc:language>en-US</dc:language>
  <cp:lastModifiedBy>123</cp:lastModifiedBy>
  <dcterms:modified xsi:type="dcterms:W3CDTF">2012-03-17T03:53:00Z</dcterms:modified>
  <cp:revision>7</cp:revision>
  <dc:subject/>
  <dc:title/>
</cp:coreProperties>
</file>