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алкоголя на организ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е этанола на организм не ограничивается лишь токсическим воздействием. Присутствуют многочисленные и разнообразные биохимические и функциональные изменения, вызываемые этиловым спи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нол является природным психоактивным веществом, оказывающим угнетающее действие на центральную нервную сис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равнении с другими спиртами, этанол имеет относительно невысокую токсичность, обладая при этом значительным психоактивным эффектом. Однако же в сравнение с другими психоактивным веществами имеет высокую относительную токсичность. Употребление этанола вызывает опьянение, в результате чего у человека снижается скорость реакции, нарушается координация движений и мышление. Чрезмерное и/или регулярное употребление алкоголя вызывает наркотическую зависимость (алкоголизм). Передозировка спиртных напитков приводит к отравлению, а в больших дозах – к смер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коголь увеличивает риск развития рака груди даже при употреблении его в умеренных количествах. Также алкоголь увеличивает риск развития рака локализованного в желудочно-кишечном тракте, в среднем на 40%, по сравнению с непьющими людьми. Множество исследований показали четкую взаимосвязь между алкоголем и развитием гипертоническ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ное влияние потребления алкоголя во время беременности на новорожденного известно на протяжении многих веков и упоминается ещё в библейски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67 году французский врач Лемье и его команда научно описали детей, пораженных злоупотреблением алкоголя беременными. Было отмечены аномалии роста и развития как во внутриутробном периоде, так и после рождения: необычные очертания лица, врождённые уродства, такие как порок сердца, незаращение нёба и другие в сочетании с психическими откло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коголь влияет на развитие и функционирование мозговой ткани и других систем и органов, что отражается на образе мыслей, поведении, познавательных способностях и внешнем облике ребенка и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57:00Z</dcterms:created>
  <dc:creator>123</dc:creator>
  <dc:description/>
  <cp:keywords/>
  <dc:language>en-US</dc:language>
  <cp:lastModifiedBy>123</cp:lastModifiedBy>
  <cp:lastPrinted>2011-02-09T16:27:00Z</cp:lastPrinted>
  <dcterms:modified xsi:type="dcterms:W3CDTF">2011-02-10T04:27:00Z</dcterms:modified>
  <cp:revision>2</cp:revision>
  <dc:subject/>
  <dc:title>Воздействие алкоголя на организм человека</dc:title>
</cp:coreProperties>
</file>